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8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лип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25 року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36</w:t>
        <w:tab/>
        <w:t xml:space="preserve"> </w:t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>50-ої сесії міської ради VIII c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від 24 грудня 2024 року № 1421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/>
      </w:pPr>
      <w:r>
        <w:rPr>
          <w:sz w:val="28"/>
          <w:szCs w:val="28"/>
        </w:rPr>
        <w:t>«Про бюджет Новгород-Сіверської міської територіальної громади на 2025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норм Бюджетного кодексу України, Податкового кодексу України, керуючись пунктом 23 частини першої статті 26, статтею 59 Закону України «Про місцеве самоврядування в Україні», міська рад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50-ої  сесії міської ради VIII скликання          від 24 грудня 2024 року № 1421 «Про бюджет Новгород-Сіверської міської територіальної громади на 2025 рік (код бюджету 2553900000)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sz w:val="28"/>
          <w:szCs w:val="28"/>
          <w:lang w:val="uk-UA"/>
        </w:rPr>
        <w:t>з змінами, внесеними згідно з рішенням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 xml:space="preserve"> міської рад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VIII скликання </w:t>
      </w:r>
      <w:r>
        <w:rPr>
          <w:rFonts w:cs="Times New Roman" w:ascii="Times New Roman" w:hAnsi="Times New Roman"/>
          <w:sz w:val="28"/>
          <w:szCs w:val="28"/>
          <w:lang w:val="uk-UA"/>
        </w:rPr>
        <w:t>№ 1425, 1462, 1490, 1522, 1539, 1571, 161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викласти в такій редакції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«1. Визначити на 2025 рік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и бюджету Новгород-Сіверської міської територіальної громади у сумі 255972024,00 гривень, у тому числі доход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51473825,00 гривень та доход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4498199,00 гривень, в тому числі бюджет розвитку – 2908599,00 гривень, згідно з додатком 1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бюджету Новгород-Сіверської міської територіальної громади у сумі 371714457,93 гривень, у тому числі видатк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54970885,60 гривень та видатк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116743572,33 гривень згідно з додатком 3 до цього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ення кредитів до спеціального фонду бюджету Новгород-Сіверської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-9200 гривень згідно  з додатком 4 до цього рішення;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 кредитів  із спеціального  фонду  бюджету  Новгород-Сіверської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9200 гривень згідно  з додатком 4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bookmarkStart w:id="0" w:name="n9"/>
      <w:bookmarkEnd w:id="0"/>
      <w:r>
        <w:rPr>
          <w:sz w:val="28"/>
          <w:szCs w:val="28"/>
        </w:rPr>
        <w:t>профіцит за  загальним  фондом бюджету Новгород-Сіверської міської  територіальної громади у сумі 3497060,60 гривень, що склався внаслідок передачі коштів із загального фонду бюджету до бюджету розвитку (спеціального фонду) в сумі 108054483,88 гривень, використання  залишку бюджетних коштів загального фонду в сумі 111551544,48 гривень згідно             з додатком 2 до цього ріше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фіцит за спеціальним фондом бюджету Новгород-Сіверської міської  територіальної громади  у сумі  112245373,33 гривень, джерелом покриття якого є надходження коштів із загального фонду до бюджету розвитку (спеціального фонду) у сумі 108054483,88 гривень та використання  залишку бюджетних коштів спеціального фонду в сумі 4190889,45 гривень згідно з додатком 2 до цього</w:t>
      </w:r>
      <w:r>
        <w:rPr>
          <w:color w:val="2F5496"/>
          <w:sz w:val="28"/>
          <w:szCs w:val="28"/>
        </w:rPr>
        <w:t xml:space="preserve"> </w:t>
      </w:r>
      <w:r>
        <w:rPr>
          <w:sz w:val="28"/>
          <w:szCs w:val="28"/>
        </w:rPr>
        <w:t>рішення.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</w:t>
      </w:r>
      <w:r>
        <w:rPr>
          <w:sz w:val="28"/>
          <w:szCs w:val="28"/>
          <w:lang w:val="uk-UA"/>
        </w:rPr>
        <w:t xml:space="preserve">111551544,48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вень, по спеціальному фонду в сумі 4190889,45 гривень згідно з додатком 2 до цього рішенн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2. Затвердити бюджетні призначення головним розпорядникам бюджетних коштів на 2025 рік у розрізі відповідальних виконавців за бюджетними програмами згідно з додатками 3, 4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color w:val="2F5496"/>
          <w:sz w:val="28"/>
          <w:szCs w:val="28"/>
        </w:rPr>
      </w:pPr>
      <w:r>
        <w:rPr>
          <w:bCs/>
          <w:color w:val="2F549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на 2025 рік показники міжбюджетних трансфертів згідно з додатком 5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твердити на 2025 рік розподіл коштів бюджету розвитку бюджету Новгород-Сіверської міської територіальної громади</w:t>
      </w:r>
      <w:r>
        <w:rPr>
          <w:bCs/>
          <w:sz w:val="28"/>
          <w:szCs w:val="28"/>
        </w:rPr>
        <w:t xml:space="preserve"> на капітальні видатки та </w:t>
      </w:r>
      <w:r>
        <w:rPr>
          <w:sz w:val="28"/>
          <w:szCs w:val="28"/>
        </w:rPr>
        <w:t xml:space="preserve">на здійснення заходів із будівництва, реконструкції і реставрації, капітальний ремонт об'єктів виробничої, комунікаційної та соціальної інфраструктури за об'єктами згідно  з </w:t>
      </w:r>
      <w:r>
        <w:rPr>
          <w:bCs/>
          <w:sz w:val="28"/>
          <w:szCs w:val="28"/>
        </w:rPr>
        <w:t>додатками</w:t>
      </w:r>
      <w:r>
        <w:rPr>
          <w:sz w:val="28"/>
          <w:szCs w:val="28"/>
        </w:rPr>
        <w:t xml:space="preserve"> 6, 6.1 до цього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твердити розподіл витрат бюджету Новгород-Сіверської міської  територіальної  громад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реалізацію місцевих/регіональних програм               у 2025 році згідно з додатком 7 до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дійснювати за головними розпорядниками коштів бюджету Новгород-Сіверської міської територіальної громади, які реорганізуються, перейменовуються, ліквідовуються, створюються або змінюється класифікація доходів, видатків та кредитування бюджету згідно з чинним законодавством, зміни назв, розподіл та перерозподіл видатків у межах загального обсягу бюджетних призначень таких головних розпорядників коштів бюджету Новгород-Сіверської міської територіальної громади за кодами програмної та  економічної класифікації видатків за загальним та спеціальним фондами бюджет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2 рішення 50-ої сесії Новгород-Сіверської міської ради VIII скликання від 24 грудня 2024 року         № 1421 «Про бюджет Новгород-Сіверської міської територіальної громади       на 2025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нести зміни до додатків 1, 2, 3, 5, 6, 6.1, 7 до рішення 50-ої сесії Новгород-Сіверської міської ради VIII скликання від 24 грудня 2024 року         № 1421 «Про бюджет Новгород-Сіверської міської територіальної громади       на 2025 рік  (код бюджету 2553900000)»,  виклавши  їх  у  новій  редакції,  щ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ю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одатки 1-8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0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Міський голова</w:t>
      </w:r>
      <w:r>
        <w:rPr>
          <w:rFonts w:cs="Times New Roman" w:ascii="Times New Roman" w:hAnsi="Times New Roman"/>
          <w:b w:val="false"/>
          <w:lang w:val="uk-UA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i w:val="false"/>
          <w:lang w:val="uk-UA"/>
        </w:rPr>
        <w:t>Людмила ТКАЧЕНКО</w:t>
      </w:r>
      <w:r>
        <w:rPr>
          <w:rFonts w:cs="Times New Roman" w:ascii="Times New Roman" w:hAnsi="Times New Roman"/>
          <w:b w:val="false"/>
          <w:lang w:val="uk-UA"/>
        </w:rPr>
        <w:t xml:space="preserve">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міської ради</w:t>
        <w:tab/>
        <w:tab/>
        <w:tab/>
        <w:tab/>
        <w:tab/>
        <w:tab/>
        <w:t>Валентина  П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sz w:val="28"/>
        </w:rPr>
        <w:t xml:space="preserve">фінансове управління </w:t>
      </w:r>
      <w:r>
        <w:rPr>
          <w:sz w:val="28"/>
          <w:szCs w:val="28"/>
        </w:rPr>
        <w:t xml:space="preserve">міської ради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1 прим.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бухгалтерського обліку, планування та звітності міської ради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1 прим.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культури і туризму міської ради </w:t>
      </w:r>
      <w:r>
        <w:rPr>
          <w:kern w:val="2"/>
          <w:sz w:val="28"/>
          <w:szCs w:val="28"/>
        </w:rPr>
        <w:t>–</w:t>
      </w:r>
      <w:r>
        <w:rPr>
          <w:sz w:val="28"/>
          <w:lang w:eastAsia="uk-UA"/>
        </w:rPr>
        <w:t xml:space="preserve"> </w:t>
      </w:r>
      <w:r>
        <w:rPr>
          <w:sz w:val="28"/>
          <w:szCs w:val="28"/>
        </w:rPr>
        <w:t xml:space="preserve">1 прим.;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ідділ освіти, молоді та спорту міської ради – 1 прим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іння соціального захисту населення, сім’ї та праці міської ради – 1 прим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ідділ державного нагляду (контролю) у Чернігівській області Державної служби України з безпеки на транспорті</w:t>
      </w:r>
      <w:r>
        <w:rPr>
          <w:kern w:val="2"/>
          <w:sz w:val="28"/>
          <w:szCs w:val="28"/>
        </w:rPr>
        <w:t xml:space="preserve"> –</w:t>
      </w:r>
      <w:r>
        <w:rPr>
          <w:sz w:val="28"/>
          <w:szCs w:val="28"/>
        </w:rPr>
        <w:t>1 пр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 «Новгород-Сіверська установа виконання покарань (№31)»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1 при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ійськова частина А3425 Міністерства оборони України – 1 прим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kern w:val="2"/>
          <w:sz w:val="28"/>
          <w:szCs w:val="28"/>
        </w:rPr>
        <w:t>Новгород-Сіверський РВП ГУНП в Чернігівській області –</w:t>
      </w:r>
      <w:r>
        <w:rPr>
          <w:sz w:val="28"/>
          <w:szCs w:val="28"/>
        </w:rPr>
        <w:t xml:space="preserve"> 1 прим.;</w:t>
      </w:r>
    </w:p>
    <w:p>
      <w:pPr>
        <w:pStyle w:val="Normal"/>
        <w:jc w:val="both"/>
        <w:rPr/>
      </w:pPr>
      <w:r>
        <w:rPr>
          <w:sz w:val="28"/>
          <w:lang w:eastAsia="uk-UA"/>
        </w:rPr>
        <w:t xml:space="preserve">управління ДКСУ у Новгород-Сіверському районі </w:t>
      </w:r>
      <w:r>
        <w:rPr>
          <w:kern w:val="2"/>
          <w:sz w:val="28"/>
          <w:szCs w:val="28"/>
        </w:rPr>
        <w:t>–</w:t>
      </w:r>
      <w:r>
        <w:rPr>
          <w:bCs/>
          <w:sz w:val="28"/>
        </w:rPr>
        <w:t xml:space="preserve">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18:00Z</dcterms:created>
  <dc:creator>Люда</dc:creator>
  <dc:description/>
  <cp:keywords/>
  <dc:language>en-US</dc:language>
  <cp:lastModifiedBy>Секретар</cp:lastModifiedBy>
  <cp:lastPrinted>2025-06-04T11:17:00Z</cp:lastPrinted>
  <dcterms:modified xsi:type="dcterms:W3CDTF">2025-07-16T10:59:00Z</dcterms:modified>
  <cp:revision>46</cp:revision>
  <dc:subject/>
  <dc:title/>
</cp:coreProperties>
</file>